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21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onocer el cumplimiento de los requisitos de la Norma Mexicana NMX-R-02-SCFI-2015 con el objeto de explorar el desarrollo y ejecución de acciones al interior del Tecnológico Nacional de México, tendiente a construir un ambiente de igualdad laboral y no discriminació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Alcanc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 a todo el personal de oficinas centrales, Institutos Tecnológicos y Centros del TecN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laboración del Diagnóstico de Autoevaluación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El Diagnóstico de Autoevaluación es información reportada en un </w:t>
      </w:r>
      <w:r>
        <w:rPr>
          <w:rFonts w:cs="Arial" w:ascii="Arial" w:hAnsi="Arial"/>
          <w:b/>
          <w:sz w:val="22"/>
          <w:szCs w:val="22"/>
        </w:rPr>
        <w:t>formulario electrónico</w:t>
      </w:r>
      <w:r>
        <w:rPr>
          <w:rFonts w:cs="Arial" w:ascii="Arial" w:hAnsi="Arial"/>
          <w:sz w:val="22"/>
          <w:szCs w:val="22"/>
        </w:rPr>
        <w:t xml:space="preserve"> que deberá contener los requisitos de la Norma Mexicana (Tabla 3 Requisitos de Certificación), con la finalidad de conocer previamente las fortalezas y las debilidades del TecNM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1069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Dirección de Aseguramiento de la Calidad a través de la Jefatura de área del Sistema de Gestión de Igualdad de Género y No Discriminación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grama la fecha para aplicación del diagnóstico de autoevaluación en el </w:t>
      </w:r>
      <w:r>
        <w:rPr>
          <w:rFonts w:cs="Arial" w:ascii="Arial" w:hAnsi="Arial"/>
          <w:i/>
          <w:sz w:val="22"/>
          <w:szCs w:val="22"/>
        </w:rPr>
        <w:t>Plan de trabajo anual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aliza el </w:t>
      </w:r>
      <w:r>
        <w:rPr>
          <w:rFonts w:cs="Arial" w:ascii="Arial" w:hAnsi="Arial"/>
          <w:i/>
          <w:sz w:val="22"/>
          <w:szCs w:val="22"/>
        </w:rPr>
        <w:t>formulario electrónico</w:t>
      </w:r>
      <w:r>
        <w:rPr>
          <w:rFonts w:cs="Arial" w:ascii="Arial" w:hAnsi="Arial"/>
          <w:sz w:val="22"/>
          <w:szCs w:val="22"/>
        </w:rPr>
        <w:t xml:space="preserve"> y proporciona liga a responsables de coordinar género en Institutos Tecnológicos y Centros.</w:t>
      </w:r>
    </w:p>
    <w:p>
      <w:pPr>
        <w:pStyle w:val="Normal"/>
        <w:overflowPunct w:val="true"/>
        <w:autoSpaceDE w:val="true"/>
        <w:ind w:left="1069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l Comité y Subcomités de Ética y de Prevención de Conflictos de Interés aplican  en línea o impreso (según sea el caso)  el diagnóstico de autoevaluación, concentran y procesan resultados.</w:t>
      </w:r>
    </w:p>
    <w:p>
      <w:pPr>
        <w:pStyle w:val="Prrafodelista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GNÓSTICO DE AUTOEVALUACIÓ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esente documento servirá para conocer el cumplimiento de los requisitos del Proyecto de Norma Mexicana PROY-NMX-R-025-SCFI-2015 en Igualdad Laboral y No Discriminación con el objeto de explorar el desarrollo y ejecución de acciones al interior del centro de trabajo, tendientes a construir un ambiente de igualdad laboral y no discriminació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>Llene la siguiente tabla de acuerdo con los elementos que cuente en su centro de trabajo, para determinar la viabilidad de su inscripción al proceso de certific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>Para obtener el puntaje por requisito ver la Tabla 3 de Requisitos de certificación de la Norma Mexica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245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 w:eastAsia="es-MX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 w:eastAsia="es-MX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 w:eastAsia="es-MX"/>
              </w:rPr>
              <w:t>Eleme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 w:eastAsia="es-MX"/>
              </w:rPr>
              <w:t>Puntaje alcanz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una política de igualdad laboral y no discriminación en el centro de trabajo o equivalent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exista en forma escrita y sea del conocimiento de quienes laboran en el centr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incluya el compromiso formal de la máxima autoridad, alta dirección o representante legal respecto del cumplimiento de la polí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Que esté armonizada con lo que establece la fracción III del artículo 1o de la Ley Federal para Prevenir y Eliminar la Discriminación (LFPE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Que establezca el área responsable de su implementación y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Que considere a todo el personal que labora en el centro de trabajo (de estructura, por honorario, etc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 xml:space="preserve">Que contenga la prohibición explícita del maltrato, violencia y segregación de las autoridades del centro de trabajo hacia el personal y entre el personal en materia de: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Apariencia fís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 xml:space="preserve">Cultur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Discapac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Idio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Sex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 xml:space="preserve">Géner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E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Condición social, económica, de salud o juríd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Embara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Estado civil o conyug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Relig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 xml:space="preserve">Opinion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Origen étnico o naci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Preferencias sexu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Situación migrato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un grupo, comisión o comité encargado de la vigilancia del desarrollo e implementación de prácticas de igualdad laboral y no discriminación en el centro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cuente con un grupo, comisión o Comité para la igualdad laboral y no discriminación (integrado equitativamente por mujeres y hombres respecto a la población total del centro de trabajo, y provenientes de diversas áreas de responsabilidad) y estén establecidas sus funciones y responsabil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En el caso de centros de trabajo constituidos con 20 personas o menos, se deberá asignar al menos a dos personas como encargadas de las funciones y responsabilidades asignadas al Comité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un proceso de reclutamiento y selección de personal sin discriminación y con igualdad de oportunidad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uente con anuncios de vacantes u ofertas de trabajo expresados con lenguaje incluyente y libre de cualquier tipo de expresión discriminatoria según lo establece la fracción III del artículo 1o de la LFPED, publicitados en los medios que acostumbra el centr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Declaración explícita de la prohibición de solicitudes de certificados médicos de no embarazo y virus de Inmunodeficiencia Humana (VIH) como requisitos para el ingreso, permanencia o ascenso en el empl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exista un catálogo de puestos y un tabulador de salarios que indiquen los rangos mínimos y máximos para los diferentes niveles de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existan perfiles y/o descripciones de puestos, documentación para entrevista estructurada y/o exámenes  o evaluaciones de ingreso, libres de sesgos sexistas o de cualquier tipo de discriminació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Realizar una auditoría intern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realice la auditoría interna para evaluar la implementación de prácticas y acciones de igualdad laboral y no discriminación en el centr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La auditoría interna debe realizarse antes de la certificación y antes de la auditoría de vigila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Deberá contemplar todos los requisitos establecidos en la presente Norma Mexican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Medir el clima laboral y no discriminación en el centro de trabaj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aplique el cuestionario de percepción de clima laboral y no discriminación del personal en el espacio labor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Deberá aplicarse durante la auditoría de certificación y de seguimi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 xml:space="preserve">Existencia de un código de ética o equivalente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*Que prohíba todo tipo de discrimin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* Que este armonizado con lo establecido en la Política de Igualdad y no Discriminació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Garantizar la igualdad salarial y otorgamiento de prestaciones y compensaciones al pers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establezcan criterios de valuación de puestos para fijación y aumento de salarios, sin discriminación y evidencias de su implement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un listado de puestos, categorías, salarios por sex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asignen las compensaciones y demás incentivos económicos, adicionales a los establecidos en la ley, con base en procedimientos transparentes y determinadas por el centro de trabaj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procesos de ascenso y permanencia con igualdad de oportunid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uente con procesos transparentes y accesibles de movilidad horizontal y vertical libres de sesgos sexistas o discriminatori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uente con mecanismos de evaluación del desempeño del personal que sean objetivos, que consideren una convocatoria previa para su particip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los mecanismos antes mencionados sean difundidos a todo el personal de forma clara y oportun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procesos de formación, capacitación, adiestramiento y con igualdad de oportunidad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uente con procesos transparentes y accesibles de movilidad horizontal y vertical libres de sesgos sexistas o discriminatori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considere a todo el personal que labora en el centro de trabajo sin importar los niveles de responsabil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uente con mecanismos transparentes, incluyentes y con perspectiva de género, para el acceso a la formación, capacitación, adiestramiento y del personal durante la jornada de trabaj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un plan de capacitación y sensibilización en materia de igualdad laboral y no discriminación para el personal del centro de trabaj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uente con una campaña de sensibilización en materia de igualdad laboral y no discrimin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Acciones de sensibilización, difusión y promoción, en materia de reconocimiento y respeto a la divers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Programa de capacitación específico en materia de igualdad laboral, no discriminación, derechos humanos, perspectiva de género, con un apartado específico para el personal del área de recursos humanos y para el grupo, comisión o Comité para la Igualdad Laboral y no Discriminació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Utilizar lenguaje incluyente, no sexista y accesib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utilice lenguaje incluyente y no sexista en toda la documentación de las evidencias, así como en todo tipo de comunicación interna y externa del centro de trabaj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Realizar acciones para la corresponsabilidad en la vida laboral, familiar y personal con igualdad de oportunidad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uente con un espacio privado, adecuado e higiénico para la lactancia o extracción de lec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promueva la lactancia materna en el centro de trabaj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proporcione una oferta complementaria de cuidado de menores para su personal, dirigido a madres y padres o tutores/as, a aquellos proporcionados por los servicios de seguridad social (IMSS, ISSSTE y otros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existan medidas para la flexibilización de los horarios de trabajo (horarios flexibles o escalonados, semanas de trabajo comprimidas, teletrabajo y licencias y permisos con y sin goce de sueldo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existan medidas para atender las necesidades de su personal para ofrecer cuidados a dependientes y terceros, reconociendo la diversidad de familias y hoga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otorgue la licencia de paternidad al menos por cinco días laborable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accesibilidad en los centros de trabaj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Mobiliario y equipo con ajustes razonables para personas con discapacidad y/o personas adultas mayores y/o embarazad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Plan de accesibilidad de espacios físicos para toda perso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Información y comunicación accesible para la totalidad del personal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Contar con un programa de protección civil que incluya a personas adultas mayores y con discapac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Mobiliario y equipo con ajustes razonables para personas con discapacidad y/o personas adultas mayores y/o embarazada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Mecanismos y regulaciones para prevenir, atender y sancionar las prácticas de discriminación y violencia laboral en el centro de trabaj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se compruebe la adopción del compromiso explícito de combatir la violencia laboral de todas sus form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los mecanismos incluyan acciones para prevenir las prácticas de discriminación y violencia laboral; estrategias de atención de las mismas, de acuerdo con la solicitud de la víctima: se tenga prevista la atención o canalización de acuerdo con la naturaleza de la violación (administrativa, laboral o penal); acciones para sancionar estas prácticas en el ámbito administrativo; e información sobre instancias externas y debido proceso en caso de controversia o queja; así como acciones de la difusión de este mecanism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Que en caso de existir o haber existido denuncias de discriminación y/o violencia laboral, se demuestre el número de casos resuelto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42" w:gutter="0" w:header="426" w:top="1079" w:footer="47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oda copia en PAPEL es un “Documento No Controlado” a excepción del original.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Este documento es propiedad intelectual del TecNM por lo que queda prohibida su reproducción parcial o total.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b/>
      </w:rPr>
      <w:t xml:space="preserve">Rev. </w:t>
    </w:r>
    <w:r>
      <w:rPr>
        <w:rFonts w:cs="Arial" w:ascii="Arial" w:hAnsi="Arial"/>
        <w:b/>
        <w:lang w:val="es-MX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740"/>
      <w:gridCol w:w="3180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025" cy="9398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nexo 2.- Diagnóstico de Autoevaluación </w:t>
          </w:r>
        </w:p>
      </w:tc>
      <w:tc>
        <w:tcPr>
          <w:tcW w:w="31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: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TecNM-MSGIG-01-02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7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</w:r>
        </w:p>
      </w:tc>
      <w:tc>
        <w:tcPr>
          <w:tcW w:w="31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O</w:t>
          </w:r>
        </w:p>
      </w:tc>
    </w:tr>
    <w:tr>
      <w:trPr>
        <w:trHeight w:val="76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: NMX-R-025-SCFI-2015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quisito 5.2.2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1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lineRule="auto" w:line="268" w:before="200" w:after="0"/>
      <w:textAlignment w:val="auto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overflowPunct w:val="true"/>
      <w:autoSpaceDE w:val="true"/>
      <w:spacing w:lineRule="auto" w:line="268"/>
      <w:textAlignment w:val="auto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lineRule="auto" w:line="268"/>
      <w:textAlignment w:val="auto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shd w:fill="FFFFFF" w:val="clear"/>
      <w:overflowPunct w:val="true"/>
      <w:autoSpaceDE w:val="true"/>
      <w:spacing w:lineRule="auto" w:line="268"/>
      <w:textAlignment w:val="auto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lineRule="auto" w:line="276"/>
      <w:textAlignment w:val="auto"/>
      <w:outlineLvl w:val="7"/>
    </w:pPr>
    <w:rPr>
      <w:rFonts w:ascii="Cambria" w:hAnsi="Cambria" w:cs="Cambria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lineRule="auto" w:line="268"/>
      <w:textAlignment w:val="auto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2Car">
    <w:name w:val="Título 2 Car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tulo4Car">
    <w:name w:val="Título 4 Car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Ttulo5Car">
    <w:name w:val="Título 5 Car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Ttulo6Car">
    <w:name w:val="Título 6 C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Ttulo8Car">
    <w:name w:val="Título 8 Car"/>
    <w:qFormat/>
    <w:rPr>
      <w:rFonts w:ascii="Cambria" w:hAnsi="Cambria" w:cs="Cambria"/>
      <w:b/>
      <w:bCs/>
      <w:color w:val="7F7F7F"/>
      <w:lang w:val="en-US" w:bidi="en-US"/>
    </w:rPr>
  </w:style>
  <w:style w:type="character" w:styleId="Ttulo9Car">
    <w:name w:val="Título 9 Car"/>
    <w:qFormat/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7Car">
    <w:name w:val="Título 7 Car"/>
    <w:qFormat/>
    <w:rPr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FF0000"/>
      <w:sz w:val="18"/>
      <w:szCs w:val="18"/>
      <w:lang w:val="es-ES_tradnl"/>
    </w:rPr>
  </w:style>
  <w:style w:type="character" w:styleId="EncabezadodemensajeCar">
    <w:name w:val="Encabezado de mensaje Car"/>
    <w:qFormat/>
    <w:rPr>
      <w:rFonts w:ascii="Garamond" w:hAnsi="Garamond" w:cs="Garamond"/>
      <w:caps/>
      <w:sz w:val="18"/>
      <w:szCs w:val="18"/>
      <w:lang w:bidi="en-US"/>
    </w:rPr>
  </w:style>
  <w:style w:type="character" w:styleId="Rtulodeencabezadodemensaje">
    <w:name w:val="Rótulo de encabezado de mensaje"/>
    <w:qFormat/>
    <w:rPr>
      <w:b/>
      <w:bCs/>
      <w:sz w:val="18"/>
      <w:szCs w:val="18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22"/>
      <w:szCs w:val="22"/>
      <w:shd w:fill="000080" w:val="clear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sz w:val="22"/>
      <w:szCs w:val="22"/>
      <w:lang w:val="en-US" w:bidi="en-US"/>
    </w:rPr>
  </w:style>
  <w:style w:type="character" w:styleId="AsuntodelcomentarioCar">
    <w:name w:val="Asunto del comentario C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cs="Cambria"/>
      <w:smallCaps/>
      <w:sz w:val="52"/>
      <w:szCs w:val="52"/>
      <w:lang w:val="en-US" w:bidi="en-US"/>
    </w:rPr>
  </w:style>
  <w:style w:type="character" w:styleId="EstiloCorreo601">
    <w:name w:val="EstiloCorreo601"/>
    <w:qFormat/>
    <w:rPr>
      <w:rFonts w:ascii="Palatino Linotype" w:hAnsi="Palatino Linotype" w:cs="Palatino Linotype"/>
      <w:color w:val="000000"/>
      <w:sz w:val="22"/>
      <w:szCs w:val="22"/>
      <w:u w:val="none"/>
    </w:rPr>
  </w:style>
  <w:style w:type="character" w:styleId="Articleseperator">
    <w:name w:val="article_seperato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mbria" w:hAnsi="Cambria" w:cs="Cambria"/>
      <w:sz w:val="22"/>
      <w:szCs w:val="22"/>
      <w:lang w:val="en-US" w:bidi="en-US"/>
    </w:rPr>
  </w:style>
  <w:style w:type="character" w:styleId="MEG1Car">
    <w:name w:val="MEG1 Car"/>
    <w:qFormat/>
    <w:rPr>
      <w:rFonts w:ascii="Verdana" w:hAnsi="Verdana" w:cs="Verdana"/>
      <w:b/>
      <w:bCs/>
      <w:sz w:val="22"/>
      <w:szCs w:val="22"/>
      <w:lang w:val="en-US" w:bidi="en-US"/>
    </w:rPr>
  </w:style>
  <w:style w:type="character" w:styleId="MEG2Car">
    <w:name w:val="MEG2 Car"/>
    <w:qFormat/>
    <w:rPr>
      <w:rFonts w:ascii="Verdana" w:hAnsi="Verdana" w:cs="Verdana"/>
      <w:b/>
      <w:bCs/>
      <w:sz w:val="22"/>
      <w:szCs w:val="22"/>
      <w:lang w:val="es-MX" w:bidi="en-U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MEG3Car">
    <w:name w:val="MEG3 Car"/>
    <w:qFormat/>
    <w:rPr>
      <w:rFonts w:ascii="Verdana" w:hAnsi="Verdana" w:cs="Verdana"/>
      <w:b/>
      <w:bCs/>
      <w:sz w:val="24"/>
      <w:szCs w:val="24"/>
      <w:lang w:val="es-ES_tradnl" w:bidi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ubttuloCar">
    <w:name w:val="Subtítulo Car"/>
    <w:qFormat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character" w:styleId="CitaCar">
    <w:name w:val="Cita Car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itadestacadaCar">
    <w:name w:val="Cita destacada Car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uadrculamedia1nfasis2">
    <w:name w:val="Cuadrícula media 1 - Énfasis 2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TextBody"/>
    <w:qFormat/>
    <w:pPr>
      <w:keepLines/>
      <w:overflowPunct w:val="true"/>
      <w:autoSpaceDE w:val="true"/>
      <w:spacing w:lineRule="atLeast" w:line="240" w:before="0" w:after="120"/>
      <w:ind w:left="1080" w:hanging="1080"/>
      <w:jc w:val="left"/>
      <w:textAlignment w:val="auto"/>
    </w:pPr>
    <w:rPr>
      <w:rFonts w:ascii="Garamond" w:hAnsi="Garamond" w:cs="Garamond"/>
      <w:caps/>
      <w:color w:val="000000"/>
      <w:lang w:val="es-ES" w:bidi="en-US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tabs>
        <w:tab w:val="clear" w:pos="709"/>
        <w:tab w:val="left" w:pos="27814" w:leader="none"/>
      </w:tabs>
      <w:spacing w:before="360" w:after="120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s-ES" w:bidi="ar-SA" w:eastAsia="zh-CN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ind w:left="-840" w:hanging="0"/>
      <w:textAlignment w:val="auto"/>
    </w:pPr>
    <w:rPr>
      <w:rFonts w:ascii="Arial Black" w:hAnsi="Arial Black" w:cs="Arial Black"/>
      <w:kern w:val="2"/>
      <w:sz w:val="108"/>
      <w:szCs w:val="108"/>
      <w:lang w:val="en-US" w:bidi="en-US"/>
    </w:rPr>
  </w:style>
  <w:style w:type="paragraph" w:styleId="Blockquote">
    <w:name w:val="Blockquote"/>
    <w:basedOn w:val="Normal"/>
    <w:qFormat/>
    <w:pPr>
      <w:overflowPunct w:val="true"/>
      <w:autoSpaceDE w:val="true"/>
      <w:spacing w:lineRule="auto" w:line="276" w:before="100" w:after="100"/>
      <w:ind w:left="360" w:right="360" w:hanging="0"/>
      <w:textAlignment w:val="auto"/>
    </w:pPr>
    <w:rPr>
      <w:rFonts w:ascii="Cambria" w:hAnsi="Cambria" w:cs="Cambria"/>
      <w:sz w:val="24"/>
      <w:szCs w:val="24"/>
      <w:lang w:val="en-US" w:bidi="en-US"/>
    </w:rPr>
  </w:style>
  <w:style w:type="paragraph" w:styleId="Textodebloque">
    <w:name w:val="Texto de bloque"/>
    <w:basedOn w:val="Normal"/>
    <w:qFormat/>
    <w:pPr>
      <w:overflowPunct w:val="true"/>
      <w:autoSpaceDE w:val="true"/>
      <w:spacing w:lineRule="auto" w:line="276" w:before="0" w:after="200"/>
      <w:ind w:left="567" w:right="284" w:hanging="567"/>
      <w:textAlignment w:val="auto"/>
    </w:pPr>
    <w:rPr>
      <w:rFonts w:ascii="Book Antiqua" w:hAnsi="Book Antiqua" w:cs="Book Antiqua"/>
      <w:sz w:val="18"/>
      <w:szCs w:val="18"/>
      <w:lang w:val="es-MX" w:bidi="en-US"/>
    </w:rPr>
  </w:style>
  <w:style w:type="paragraph" w:styleId="Mapadeldocumento">
    <w:name w:val="Mapa del documento"/>
    <w:basedOn w:val="Normal"/>
    <w:qFormat/>
    <w:pPr>
      <w:shd w:fill="000080" w:val="clear"/>
      <w:overflowPunct w:val="true"/>
      <w:autoSpaceDE w:val="true"/>
      <w:spacing w:lineRule="auto" w:line="276" w:before="0" w:after="200"/>
      <w:textAlignment w:val="auto"/>
    </w:pPr>
    <w:rPr>
      <w:rFonts w:ascii="Tahoma" w:hAnsi="Tahoma" w:cs="Tahoma"/>
      <w:sz w:val="22"/>
      <w:szCs w:val="22"/>
      <w:lang w:val="en-US" w:bidi="en-US"/>
    </w:rPr>
  </w:style>
  <w:style w:type="paragraph" w:styleId="Textocomentario">
    <w:name w:val="Texto comentario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9" w:leader="underscore"/>
      </w:tabs>
      <w:overflowPunct w:val="true"/>
      <w:autoSpaceDE w:val="true"/>
      <w:spacing w:lineRule="auto" w:line="276" w:before="120" w:after="200"/>
      <w:textAlignment w:val="auto"/>
    </w:pPr>
    <w:rPr>
      <w:rFonts w:ascii="Calibri" w:hAnsi="Calibri" w:cs="Calibri"/>
      <w:b/>
      <w:bCs/>
      <w:iCs/>
      <w:sz w:val="24"/>
      <w:szCs w:val="24"/>
      <w:lang w:val="es-MX" w:eastAsia="en-US" w:bidi="en-US"/>
    </w:rPr>
  </w:style>
  <w:style w:type="paragraph" w:styleId="TITULO10">
    <w:name w:val="TITULO 10"/>
    <w:basedOn w:val="Normal"/>
    <w:qFormat/>
    <w:pPr>
      <w:widowControl w:val="false"/>
      <w:overflowPunct w:val="true"/>
      <w:spacing w:lineRule="auto" w:line="276" w:before="0" w:after="200"/>
      <w:jc w:val="right"/>
      <w:textAlignment w:val="auto"/>
    </w:pPr>
    <w:rPr>
      <w:rFonts w:ascii="Arial" w:hAnsi="Arial" w:cs="Arial"/>
      <w:b/>
      <w:bCs/>
      <w:sz w:val="26"/>
      <w:szCs w:val="26"/>
      <w:lang w:bidi="en-US"/>
    </w:rPr>
  </w:style>
  <w:style w:type="paragraph" w:styleId="Definicionglosario">
    <w:name w:val="Definicion glosario"/>
    <w:basedOn w:val="Normal"/>
    <w:qFormat/>
    <w:pPr>
      <w:widowControl w:val="false"/>
      <w:overflowPunct w:val="true"/>
      <w:autoSpaceDE w:val="true"/>
      <w:spacing w:lineRule="auto" w:line="276" w:before="0" w:after="240"/>
      <w:textAlignment w:val="auto"/>
    </w:pPr>
    <w:rPr>
      <w:rFonts w:ascii="Garamond" w:hAnsi="Garamond" w:eastAsia="Batang;바탕" w:cs="Garamond"/>
      <w:sz w:val="22"/>
      <w:szCs w:val="22"/>
      <w:lang w:val="en-US" w:bidi="en-US"/>
    </w:rPr>
  </w:style>
  <w:style w:type="paragraph" w:styleId="Abc">
    <w:name w:val="a.b.c"/>
    <w:basedOn w:val="Normal"/>
    <w:qFormat/>
    <w:pPr>
      <w:widowControl w:val="false"/>
      <w:numPr>
        <w:ilvl w:val="0"/>
        <w:numId w:val="7"/>
      </w:numPr>
      <w:overflowPunct w:val="true"/>
      <w:autoSpaceDE w:val="true"/>
      <w:spacing w:lineRule="auto" w:line="276" w:before="0" w:after="200"/>
      <w:ind w:left="832" w:hanging="720"/>
      <w:textAlignment w:val="auto"/>
    </w:pPr>
    <w:rPr>
      <w:rFonts w:ascii="Cambria" w:hAnsi="Cambria" w:cs="Cambria"/>
      <w:b/>
      <w:bCs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color w:val="435374"/>
      <w:sz w:val="24"/>
      <w:szCs w:val="24"/>
      <w:lang w:val="es-MX" w:bidi="en-U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MEG1">
    <w:name w:val="MEG1"/>
    <w:basedOn w:val="Header"/>
    <w:qFormat/>
    <w:pPr>
      <w:overflowPunct w:val="true"/>
      <w:autoSpaceDE w:val="true"/>
      <w:spacing w:lineRule="auto" w:line="276" w:before="0" w:after="200"/>
      <w:textAlignment w:val="auto"/>
    </w:pPr>
    <w:rPr>
      <w:rFonts w:ascii="Verdana" w:hAnsi="Verdana" w:cs="Verdana"/>
      <w:b/>
      <w:bCs/>
      <w:sz w:val="22"/>
      <w:szCs w:val="22"/>
      <w:lang w:val="en-US" w:bidi="en-US"/>
    </w:rPr>
  </w:style>
  <w:style w:type="paragraph" w:styleId="MEG2">
    <w:name w:val="MEG2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Verdana" w:hAnsi="Verdana" w:cs="Verdana"/>
      <w:b/>
      <w:bCs/>
      <w:sz w:val="22"/>
      <w:szCs w:val="22"/>
      <w:lang w:val="es-MX" w:bidi="en-US"/>
    </w:rPr>
  </w:style>
  <w:style w:type="paragraph" w:styleId="MEG3">
    <w:name w:val="MEG3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Verdana" w:hAnsi="Verdana" w:cs="Verdana"/>
      <w:b/>
      <w:bCs/>
      <w:sz w:val="24"/>
      <w:szCs w:val="24"/>
      <w:lang w:bidi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120" w:after="200"/>
      <w:ind w:left="200" w:hanging="0"/>
      <w:textAlignment w:val="auto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0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200"/>
      <w:ind w:left="60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200"/>
      <w:ind w:left="80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200"/>
      <w:ind w:left="100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200"/>
      <w:ind w:left="120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200"/>
      <w:ind w:left="140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200"/>
      <w:ind w:left="160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Cita">
    <w:name w:val="Cita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overflowPunct w:val="true"/>
      <w:autoSpaceDE w:val="true"/>
      <w:spacing w:lineRule="auto" w:line="300" w:before="240" w:after="240"/>
      <w:ind w:left="1152" w:right="1152" w:hanging="0"/>
      <w:jc w:val="both"/>
      <w:textAlignment w:val="auto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contextualSpacing/>
      <w:jc w:val="left"/>
      <w:textAlignment w:val="auto"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Arial" w:hAnsi="Arial" w:cs="Arial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es-MX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4:00Z</dcterms:created>
  <dc:creator>SEP</dc:creator>
  <dc:description/>
  <cp:keywords/>
  <dc:language>en-US</dc:language>
  <cp:lastModifiedBy>MARIA TERESA LOPEZ ABURTO</cp:lastModifiedBy>
  <cp:lastPrinted>2016-11-07T13:46:00Z</cp:lastPrinted>
  <dcterms:modified xsi:type="dcterms:W3CDTF">2016-11-07T19:46:00Z</dcterms:modified>
  <cp:revision>24</cp:revision>
  <dc:subject/>
  <dc:title>1</dc:title>
</cp:coreProperties>
</file>