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REGISTRO </w:t>
      </w:r>
      <w:r>
        <w:rPr>
          <w:rFonts w:cs="Arial" w:ascii="Arial" w:hAnsi="Arial"/>
          <w:b/>
          <w:szCs w:val="22"/>
        </w:rPr>
        <w:t>DE DENUNCIAS DE SOBRE ACTOS U OMISIONES COMETIDOS POR SERVIDORAS Y SERVIDORES PÚBLICOS EN CONTRA DE LAS NORMAS ÉTICAS QUE RIGEN SU ACTUACIÓN EN EL TECNOLÓGICO NACIONAL DE MÉX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0"/>
        <w:gridCol w:w="811"/>
        <w:gridCol w:w="1376"/>
        <w:gridCol w:w="1457"/>
        <w:gridCol w:w="1702"/>
        <w:gridCol w:w="1720"/>
        <w:gridCol w:w="1704"/>
        <w:gridCol w:w="1337"/>
        <w:gridCol w:w="23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oli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ech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Sex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Edad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 xml:space="preserve">Nombre de la presunta victim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Cargo que ocupa  la presunta victim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Área del  TecNM, Instituto o Centro donde sucedieron los hecho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Nombre de la persona que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Cargo de la persona que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9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irma de quién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1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13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80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folio que se le otorga al expediente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 xml:space="preserve"> día, mes y año de registro actual (fecha en que se registra los datos de la denuncia)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120"/>
              <w:ind w:left="0" w:hanging="0"/>
              <w:contextualSpacing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otar si es hombre o mujer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el nombre completo de la presunta víctima, empezando por apellidos paternos. 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>el cargo que ocupa: directivo, docente y/o administrativo.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otar el área laboral donde sucedieron los hechos por ejemplo: Dirección, subdirección, departamento, aula, áreas comunes, entre otros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completo de quién registra la denuncia, empezando por apellidos paternos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>el cargo que ocupa dentro del Comité o Subcomité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 quién registra la denunc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s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orrar los números guía al momento de llenar el formato.</w:t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lang w:val="es-ES"/>
        </w:rPr>
        <w:t>Se pueden agregar filas según el número de documentos a valid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9" w:right="719" w:gutter="0" w:header="737" w:top="942" w:footer="475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te documento es propiedad intelectual del TecNM queda prohibido su reproducción parcial y/o total. </w:t>
    </w:r>
  </w:p>
  <w:p>
    <w:pPr>
      <w:pStyle w:val="Normal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</w:rPr>
      <w:t>Rev.</w:t>
    </w:r>
    <w:r>
      <w:rPr>
        <w:rFonts w:cs="Arial" w:ascii="Arial" w:hAnsi="Arial"/>
        <w:b/>
        <w:lang w:val="es-MX"/>
      </w:rPr>
      <w:t>O</w:t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  <w:lang w:val="es-MX"/>
      </w:rPr>
    </w:pPr>
    <w:r>
      <w:rPr>
        <w:rFonts w:cs="Arial" w:ascii="Arial" w:hAnsi="Arial"/>
        <w:b/>
        <w:bCs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8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8423"/>
      <w:gridCol w:w="2977"/>
    </w:tblGrid>
    <w:tr>
      <w:trPr>
        <w:trHeight w:val="327" w:hRule="atLeast"/>
        <w:cantSplit w:val="true"/>
      </w:trPr>
      <w:tc>
        <w:tcPr>
          <w:tcW w:w="23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 xml:space="preserve">Registro </w:t>
          </w:r>
          <w:r>
            <w:rPr>
              <w:rFonts w:cs="Arial" w:ascii="Arial" w:hAnsi="Arial"/>
              <w:b/>
              <w:szCs w:val="22"/>
            </w:rPr>
            <w:t>de denuncias de sobre actos u omisiones cometidos por servidoras y servidores públicos en contra de las normas éticas que rigen su actuación en el  Tecnológico Nacional de México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TecNM-MSGIG-PR-03-02</w:t>
          </w:r>
        </w:p>
      </w:tc>
    </w:tr>
    <w:tr>
      <w:trPr>
        <w:trHeight w:val="147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4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</w:tr>
    <w:tr>
      <w:trPr>
        <w:trHeight w:val="309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: NMX-R-025-SCFI-2015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isito No. 14, 5.3.3.7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right="0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4323" w:leader="none"/>
      </w:tabs>
      <w:spacing w:before="40" w:after="40"/>
      <w:ind w:left="72" w:right="0" w:hanging="0"/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540" w:leader="none"/>
      </w:tabs>
      <w:ind w:left="540" w:right="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uadrculamedia1nfasis21">
    <w:name w:val="Cuadrícula media 1 - Énfasis 21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1:00Z</dcterms:created>
  <dc:creator>SEP</dc:creator>
  <dc:description/>
  <cp:keywords/>
  <dc:language>en-US</dc:language>
  <cp:lastModifiedBy>MARIA TERESA LOPEZ ABURTO</cp:lastModifiedBy>
  <cp:lastPrinted>2016-12-13T13:04:00Z</cp:lastPrinted>
  <dcterms:modified xsi:type="dcterms:W3CDTF">2016-12-14T17:42:00Z</dcterms:modified>
  <cp:revision>4</cp:revision>
  <dc:subject/>
  <dc:title>1</dc:title>
</cp:coreProperties>
</file>